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aps/>
          <w:color w:val="000000"/>
          <w:sz w:val="24"/>
        </w:rPr>
        <w:t>THURSDAY, November 4, 2010</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began  at 9:40 a.m., following a public hearing on </w:t>
      </w:r>
      <w:r>
        <w:rPr>
          <w:rFonts w:cs="Arial" w:ascii="Arial" w:hAnsi="Arial"/>
          <w:sz w:val="24"/>
          <w:u w:val="single"/>
        </w:rPr>
        <w:t>Chapter 241:  Uniform Reporting System on Hospital Inpatient and Outpatient Data Sets</w:t>
      </w:r>
      <w:r>
        <w:rPr>
          <w:rFonts w:cs="Arial" w:ascii="Arial" w:hAnsi="Arial"/>
          <w:sz w:val="24"/>
        </w:rPr>
        <w:t>.  Present Board members were:  Cathy McGuire, (Chair), Katherine Pelletreau, (Vice-Chair), Poppy Arford, Maryagnes Gillman, Anne Head, Anita Knopp, Neil Korsen, Garrett Martin, Eric Martinsen, Chris McCarthy, Ted Rooney, Lisa Tuttle, and Dave Winslow.  Absent members were Jennifer Carroll, Joe Ditré, Peter Gore, Karynlee Harrington, Lisa Harvey-McPherson, and Doug Jorgense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eloitte Study Update</w:t>
      </w:r>
      <w:r>
        <w:rPr>
          <w:rFonts w:cs="Arial" w:ascii="Arial" w:hAnsi="Arial"/>
          <w:sz w:val="24"/>
        </w:rPr>
        <w:t xml:space="preserve"> - Cathy McGuire explained that the presentation of the Deloitte report was postponed due to the uncertainty of the length of the preceding public hearing on Chapter 241.  Administrative Assistant Linda Adams will coordinate with the Board the scheduling of a meeting dedicated specifically to the presentation of the report.  After the presentation, an informational letter will be sent to interested parties from Chairwoman McGuire, which will provide the link to the final report on the MHDO’s web sit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motion was made and seconded to accept the September 2, 2010 MHDO Board minutes as written.  Katherine Pelletreau suggested a significant amount of changes to the minutes and a discussion ensued regarding the intent of the minutes and whether or not they should be used as more of a communication tool going forward.  The motion was questioned and a friendly amendment was made that Ms. Pelletreau submit her recommended changes to the September 2, 2010 minutes in writing, and that any further discussion be tabled until the January 6, 2011 Board meeting.  The amended motion passed</w:t>
      </w:r>
      <w:r>
        <w:rPr>
          <w:rFonts w:cs="Arial" w:ascii="Arial" w:hAnsi="Arial"/>
          <w:b/>
          <w:sz w:val="24"/>
        </w:rPr>
        <w:t xml:space="preserve"> </w:t>
      </w:r>
      <w:r>
        <w:rPr>
          <w:rFonts w:cs="Arial" w:ascii="Arial" w:hAnsi="Arial"/>
          <w:sz w:val="24"/>
        </w:rPr>
        <w:t>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Executive Director Al Prysunka reported that there are no pending issues on the current financial status of the MHDO.</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i/>
          <w:sz w:val="24"/>
        </w:rPr>
        <w:t xml:space="preserve"> </w:t>
      </w:r>
      <w:r>
        <w:rPr>
          <w:rFonts w:cs="Arial" w:ascii="Arial" w:hAnsi="Arial"/>
          <w:sz w:val="24"/>
        </w:rPr>
        <w:t xml:space="preserve"> Mr. Bonneau explained the communications he has had with Kanawha HealthCare Solutions, Inc. regarding non-submission of compliant claims data and recommended that the Board refer them to the Attorney General’s Office for a fine of $5,000, as set by the MHDO Compliance Policy.  A motion was made and seconded to refer Kanawha HealthCare to the Attorney General’s Office to proceed with the $5,000 fine.  The motion passed with one abstenti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For future deliberation of fines, the Board requested that they receive all written communications between the MHDO and the delinquent entity for their review prior to being asked to vot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Prescriber Confidentiality Act:</w:t>
      </w:r>
      <w:r>
        <w:rPr>
          <w:rFonts w:cs="Arial" w:ascii="Arial" w:hAnsi="Arial"/>
          <w:sz w:val="24"/>
        </w:rPr>
        <w:t xml:space="preserve">  Assistant Attorney General Paul Gaurvreau stated that the Maine statute which allows prescription drug prescribers to opt in to prevent their information from being made public is now enforceable.  The Board had received copies of an industry proposed rule requesting clarification on the implementation of the law.  Mr. Gauvreau suggested that the Board instead revise the current MHDO rule, </w:t>
      </w:r>
      <w:r>
        <w:rPr>
          <w:rFonts w:cs="Arial" w:ascii="Arial" w:hAnsi="Arial"/>
          <w:sz w:val="24"/>
          <w:u w:val="single"/>
        </w:rPr>
        <w:t>Chapter 280:  Filing Requirements for Prescribers Seeking Confidentiality Protection</w:t>
      </w:r>
      <w:r>
        <w:rPr>
          <w:rFonts w:cs="Arial" w:ascii="Arial" w:hAnsi="Arial"/>
          <w:sz w:val="24"/>
        </w:rPr>
        <w:t xml:space="preserve"> and offered some recommendations, i.e.:  the MHDO establishing an annual subscription fee; the MHDO Board adopting an enforcement protocol to refer complaints of alleged violations to the Office of Attorney General for enforcement action; and establishing a timeframe for prescribers requesting confidentiality protection and when the prescriber information is included on the MHDO web based registr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a motion and a second to initiate the rulemaking process for Chapter 280.  After further discussion on adopting an enforcement protocol by which the MHDO Board would refer complaints of alleged prescriber confidentiality law violations to the Attorney General’s Office an amendment to the motion was made that Mr. Gauvreau, Mr. Prysunka, and Anne Head, representative from the Department of Professional and Financial Regulation work together to develop a proposal to allow the Board to initiate rulemaking.  The amended motion was seconded and passed unanimousl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i/>
          <w:i/>
          <w:color w:val="FFFF00"/>
          <w:sz w:val="24"/>
          <w:u w:val="single"/>
        </w:rPr>
      </w:pPr>
      <w:r>
        <w:rPr>
          <w:rFonts w:cs="Arial" w:ascii="Arial" w:hAnsi="Arial"/>
          <w:sz w:val="24"/>
          <w:u w:val="single"/>
        </w:rPr>
        <w:t>DHHS; Quality Management Unit and Maine Cancer Registry fee waiver requests:</w:t>
      </w:r>
      <w:r>
        <w:rPr>
          <w:rFonts w:cs="Arial" w:ascii="Arial" w:hAnsi="Arial"/>
          <w:sz w:val="24"/>
        </w:rPr>
        <w:t xml:space="preserve">  The Board had received copies two data fee waiver requests from the Department of Health and Human Services; one from the Quality Management Unit and one from the Maine Cancer Registry.  A motion was made and seconded to grant both requests.  The Board briefly discussed the possibility of posting reports produced from data requests on MHDO’s web site.  The motion passed with one abstenti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i/>
          <w:i/>
          <w:color w:val="FFFF00"/>
          <w:sz w:val="24"/>
          <w:u w:val="single"/>
        </w:rPr>
      </w:pPr>
      <w:r>
        <w:rPr>
          <w:rFonts w:cs="Arial" w:ascii="Arial" w:hAnsi="Arial"/>
          <w:b/>
          <w:i/>
          <w:color w:val="FFFF00"/>
          <w:sz w:val="24"/>
          <w:u w:val="singl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ata Requests/Data Status Report:</w:t>
      </w:r>
      <w:r>
        <w:rPr>
          <w:rFonts w:cs="Arial" w:ascii="Arial" w:hAnsi="Arial"/>
          <w:sz w:val="24"/>
        </w:rPr>
        <w:t xml:space="preserve">  The Board received a current Data Request Log showing data requests for calendar year 2010, as requested.  They also received a modified Status Report of data submissions/data availability with an added column for Ideal Availability, as requested at the last Board meeting.  The time frames noted on the report were discussed and for better clarity Mr. Prysunka will show the Ideal Availability information for hospital data as quarterly, not annuall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ONAHRQ update:</w:t>
      </w:r>
      <w:r>
        <w:rPr>
          <w:rFonts w:cs="Arial" w:ascii="Arial" w:hAnsi="Arial"/>
          <w:sz w:val="24"/>
        </w:rPr>
        <w:t xml:space="preserve">  Mr. Prysunka stated that he has received a positive comment from one of the hospitals reviewing the MONAHRQ web site, </w:t>
      </w:r>
      <w:r>
        <w:rPr>
          <w:rFonts w:cs="Arial" w:ascii="Arial" w:hAnsi="Arial"/>
          <w:sz w:val="23"/>
        </w:rPr>
        <w:t>a tool for reporting quality and utilization information for hospital inpatient data sets</w:t>
      </w:r>
      <w:r>
        <w:rPr>
          <w:rFonts w:cs="Arial" w:ascii="Arial" w:hAnsi="Arial"/>
          <w:sz w:val="24"/>
        </w:rPr>
        <w:t>.</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HealthCost Web update:</w:t>
      </w:r>
      <w:r>
        <w:rPr>
          <w:rFonts w:cs="Arial" w:ascii="Arial" w:hAnsi="Arial"/>
          <w:sz w:val="24"/>
        </w:rPr>
        <w:t xml:space="preserve">  Mr. Prysunka updated the Board on the progress being made to expand the MHDO health cost web site with the $50,000 grant money from the Maine Bureau of Insurance.  He stated that more CPT codes are being added as well as a three year sort to look at trends, and a function to separate facility payments and professional payments to see if there are any differences that impacts the variation in payments.  He also mentioned that he is working on a cooperative agreement with Muskie.  There was a request to put the Health Cost web site on a future agenda to discuss consumers accessing cost data.  Mr. Prysunka stated that a free standing function allowing consumers to perform hospital cost comparisons is being created for the web sit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also a discussion about MHDO priorities and obligations.  Mr. Prysunka will prepare a presentation for the January Board meeting on what is currently being done at the MHDO, legislative responsibilities, what needs to be done to be more efficient, and on the recommendations from the Deloitte Repor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irigo Health’s primary care and specialists’ data needs survey update:</w:t>
      </w:r>
      <w:r>
        <w:rPr>
          <w:rFonts w:cs="Arial" w:ascii="Arial" w:hAnsi="Arial"/>
          <w:sz w:val="24"/>
        </w:rPr>
        <w:t xml:space="preserve">  This survey is in regard primary care physicians and specialists getting real time data necessary for  them to coordinate care more effectively.  This was placed on the agenda as an informational item and future updates will be forthcom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OIT Status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rian Guerrette, Applications Director at the Office of Information Technology introduced himself and informed the Board that OIT staff at the MHDO report to him.  He disseminated a copy of the recent Project Status Report that he creates every two weeks for Al Prysunka and Jim Lopatoski, OIT Associate CIO-Applications.  He stated that he will begin including Cathy McGuire as well.  After some discussion the Board consensus was that the report should go to  Mr. Prysunka and not to the Board.  It was suggested that Mr. Guerrette work closely with Mr. Prysunka when preparing the biweekly report to ensure they are both in agreement with the details of the repor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erry Danowski informed the Board that the DPC’s discussion on strategic goals for the upcoming year, scheduled to be discussed at their last meeting, was tabled pending the presentation of the Deloitte Report.  She then reviewed the Data Status Graph and the MHDPC Overdue Report that she disseminated to the Boar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aine Quality Forum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 one was present to report on the current activities of the Maine Quality Forum (MQF) but the Board was informed that the hiring of a new MQF Director is currently on hol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ne final topic was mentioned regarding the quality of the data being released from the MHDO and about communicating to the data users what data they are actually receiving.  This will be put on a future agenda for further discussi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2:04 p.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vember 4, 2010</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shd w:fill="auto" w:val="clea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color w:val="000000"/>
      <w:sz w:val="24"/>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